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</w:t>
      </w:r>
      <w:r>
        <w:rPr>
          <w:b/>
          <w:lang w:val="ru-RU"/>
        </w:rPr>
        <w:t xml:space="preserve">рактична робота </w:t>
      </w:r>
      <w:r>
        <w:rPr>
          <w:b/>
        </w:rPr>
        <w:t xml:space="preserve">по темі "Бази даних. СУБД" </w:t>
      </w:r>
      <w:r>
        <w:rPr>
          <w:b/>
          <w:u w:val="single"/>
        </w:rPr>
        <w:t>( max – 9 балів)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ворити базу даних "Області України" по даній таблиці:</w:t>
      </w:r>
    </w:p>
    <w:tbl>
      <w:tblPr>
        <w:tblW w:w="8774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88"/>
        <w:gridCol w:w="2149"/>
        <w:gridCol w:w="2149"/>
      </w:tblGrid>
      <w:tr>
        <w:trPr>
          <w:trHeight w:val="3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селення (млн. чол.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лоща (тис. к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1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нниць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</w:tr>
      <w:tr>
        <w:trPr>
          <w:trHeight w:val="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инсь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</w:tr>
      <w:tr>
        <w:trPr>
          <w:trHeight w:val="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іпропетровсь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</w:tr>
      <w:tr>
        <w:trPr>
          <w:trHeight w:val="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ець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</w:tr>
      <w:tr>
        <w:trPr>
          <w:trHeight w:val="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омирсь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</w:tr>
      <w:tr>
        <w:trPr>
          <w:trHeight w:val="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рпатсь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</w:tr>
      <w:tr>
        <w:trPr>
          <w:trHeight w:val="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різь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</w:tr>
      <w:tr>
        <w:trPr>
          <w:trHeight w:val="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вано-Франківсь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>
          <w:trHeight w:val="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ївсь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</w:tr>
      <w:tr>
        <w:trPr>
          <w:trHeight w:val="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ровоградсь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</w:tr>
      <w:tr>
        <w:trPr>
          <w:trHeight w:val="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гансь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</w:tr>
      <w:tr>
        <w:trPr>
          <w:trHeight w:val="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вівсь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</w:tr>
      <w:tr>
        <w:trPr>
          <w:trHeight w:val="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олаївсь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</w:tr>
      <w:tr>
        <w:trPr>
          <w:trHeight w:val="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сь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</w:tr>
      <w:tr>
        <w:trPr>
          <w:trHeight w:val="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тавсь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</w:tr>
      <w:tr>
        <w:trPr>
          <w:trHeight w:val="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вненсь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</w:tr>
      <w:tr>
        <w:trPr>
          <w:trHeight w:val="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сь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</w:tr>
      <w:tr>
        <w:trPr>
          <w:trHeight w:val="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нопільсь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</w:tr>
      <w:tr>
        <w:trPr>
          <w:trHeight w:val="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ківсь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</w:tr>
      <w:tr>
        <w:trPr>
          <w:trHeight w:val="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рсонсь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</w:tr>
      <w:tr>
        <w:trPr>
          <w:trHeight w:val="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екльниць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</w:tr>
      <w:tr>
        <w:trPr>
          <w:trHeight w:val="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ь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</w:tr>
      <w:tr>
        <w:trPr>
          <w:trHeight w:val="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івець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>
          <w:trHeight w:val="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ігівсь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</w:tr>
    </w:tbl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Виконати запит</w:t>
      </w:r>
      <w:r>
        <w:rPr>
          <w:sz w:val="22"/>
          <w:szCs w:val="22"/>
        </w:rPr>
        <w:t xml:space="preserve">: вивести дані про області, в яких кількість населення і площа більші, </w:t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іж в Херсонській області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Створити для даного запиту </w:t>
      </w:r>
      <w:r>
        <w:rPr>
          <w:b/>
          <w:sz w:val="22"/>
          <w:szCs w:val="22"/>
        </w:rPr>
        <w:t>фор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Створити</w:t>
      </w:r>
      <w:r>
        <w:rPr>
          <w:b/>
          <w:sz w:val="22"/>
          <w:szCs w:val="22"/>
        </w:rPr>
        <w:t xml:space="preserve"> звіт</w:t>
      </w:r>
      <w:r>
        <w:rPr>
          <w:sz w:val="22"/>
          <w:szCs w:val="22"/>
        </w:rPr>
        <w:t xml:space="preserve"> для запиту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5. Зберегти ці дані в файл 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en-US"/>
        </w:rPr>
        <w:t>D</w:t>
      </w:r>
      <w:r>
        <w:rPr>
          <w:i/>
          <w:sz w:val="22"/>
          <w:szCs w:val="22"/>
          <w:lang w:val="ru-RU"/>
        </w:rPr>
        <w:t>:\Мои документы\11В\</w:t>
      </w:r>
      <w:r>
        <w:rPr>
          <w:i/>
          <w:sz w:val="22"/>
          <w:szCs w:val="22"/>
        </w:rPr>
        <w:t>Власне прізвище</w:t>
      </w:r>
      <w:r>
        <w:rPr>
          <w:i/>
          <w:sz w:val="22"/>
          <w:szCs w:val="22"/>
          <w:lang w:val="ru-RU"/>
        </w:rPr>
        <w:t>.</w:t>
      </w:r>
      <w:r>
        <w:rPr>
          <w:i/>
          <w:sz w:val="22"/>
          <w:szCs w:val="22"/>
          <w:lang w:val="en-US"/>
        </w:rPr>
        <w:t>mdb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</w:t>
      </w:r>
      <w:r>
        <w:rPr>
          <w:b/>
          <w:lang w:val="ru-RU"/>
        </w:rPr>
        <w:t xml:space="preserve">рактична робота </w:t>
      </w:r>
      <w:r>
        <w:rPr>
          <w:b/>
        </w:rPr>
        <w:t xml:space="preserve">по темі "Бази даних. СУБД" </w:t>
      </w:r>
      <w:r>
        <w:rPr>
          <w:b/>
          <w:u w:val="single"/>
        </w:rPr>
        <w:t>( max – 12 балів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Створити БД за поданим зразком:</w:t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980"/>
        <w:gridCol w:w="1316"/>
        <w:gridCol w:w="2012"/>
        <w:gridCol w:w="1469"/>
        <w:gridCol w:w="2053"/>
      </w:tblGrid>
      <w:tr>
        <w:trPr>
          <w:trHeight w:val="29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ва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і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го товар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а сума</w:t>
            </w:r>
          </w:p>
        </w:tc>
      </w:tr>
      <w:tr>
        <w:trPr>
          <w:trHeight w:val="29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.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І.І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</w:t>
            </w:r>
          </w:p>
        </w:tc>
      </w:tr>
      <w:tr>
        <w:trPr>
          <w:trHeight w:val="29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А.Н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00</w:t>
            </w:r>
          </w:p>
        </w:tc>
      </w:tr>
      <w:tr>
        <w:trPr>
          <w:trHeight w:val="29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О.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го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</w:tr>
      <w:tr>
        <w:trPr>
          <w:trHeight w:val="29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в К.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т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600</w:t>
            </w:r>
          </w:p>
        </w:tc>
      </w:tr>
      <w:tr>
        <w:trPr>
          <w:trHeight w:val="29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7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 В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найдіть всі товари, які були придбані після 2005 року. Створити</w:t>
      </w:r>
      <w:r>
        <w:rPr>
          <w:b/>
        </w:rPr>
        <w:t xml:space="preserve"> форму</w:t>
      </w:r>
      <w:r>
        <w:rPr/>
        <w:t xml:space="preserve"> для цього запит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найдіть всіх людей, прізвище яких починається на літеру </w:t>
      </w:r>
      <w:r>
        <w:rPr>
          <w:i/>
        </w:rPr>
        <w:t>"К"</w:t>
      </w:r>
    </w:p>
    <w:p>
      <w:pPr>
        <w:pStyle w:val="Normal"/>
        <w:numPr>
          <w:ilvl w:val="0"/>
          <w:numId w:val="1"/>
        </w:numPr>
        <w:rPr/>
      </w:pPr>
      <w:r>
        <w:rPr/>
        <w:t>Знайдіть прізвище товарознавця, який взяв товару на найбільшу суму</w:t>
      </w:r>
    </w:p>
    <w:p>
      <w:pPr>
        <w:pStyle w:val="Normal"/>
        <w:numPr>
          <w:ilvl w:val="0"/>
          <w:numId w:val="1"/>
        </w:numPr>
        <w:rPr/>
      </w:pPr>
      <w:r>
        <w:rPr/>
        <w:t>Створити звіти по даних запита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6:15:00Z</dcterms:created>
  <dc:creator>Serg</dc:creator>
  <dc:description/>
  <cp:keywords/>
  <dc:language>en-US</dc:language>
  <cp:lastModifiedBy>Admin</cp:lastModifiedBy>
  <dcterms:modified xsi:type="dcterms:W3CDTF">2009-03-15T06:18:00Z</dcterms:modified>
  <cp:revision>3</cp:revision>
  <dc:subject/>
  <dc:title>Тематична атестація з інформатики в 11 класі по темі "Бази даних</dc:title>
</cp:coreProperties>
</file>