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бота з графічними об’єктами у середовищі текстового процесора. Автофігури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чити учнів працювати з графічними об’єктами та авто фігурами у середовищі ТП; розвивати вміння роботи з текстовими документами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55pt" to="479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8"/>
          <w:szCs w:val="28"/>
        </w:rPr>
        <w:t>Фронтальне опитування учнів за контрольними питаннями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56"/>
          <w:szCs w:val="56"/>
        </w:rPr>
        <w:t></w:t>
      </w:r>
      <w:r>
        <w:rPr>
          <w:b/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Як додати у документ таблицю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найдіть відповідну функцію для кожної кнопки (усно)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27940</wp:posOffset>
            </wp:positionV>
            <wp:extent cx="3723640" cy="2078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8"/>
          <w:szCs w:val="28"/>
        </w:rPr>
        <w:t xml:space="preserve">Виконання практичного завдання на комп'ютер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воріть у документі таблицю, відредагуйте її та відформатуйте за зраз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2086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Виклад нового матеріалу та виконання практичних завдань на комп’ютері для засвоєння теоретичного матеріалу: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рафічні об'єкти у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вання у документ графічних об'єктів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анель Малювання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алювання примітивів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перації з графічними об'єктами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міна розмірів об'єкта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іщення і копіювання об'єктів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ртання і відображення об'єкта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ування і розгрупування об'єктів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Задавання порядку об'єктів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Форматування графічних об'єктів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араметри графічних об'єктів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обота з фігурним текстом </w:t>
      </w:r>
      <w:r>
        <w:rPr>
          <w:bCs/>
          <w:sz w:val="28"/>
          <w:szCs w:val="28"/>
          <w:lang w:val="en-US"/>
        </w:rPr>
        <w:t>Wor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Форматування фігурного тексту </w:t>
      </w:r>
      <w:r>
        <w:rPr>
          <w:bCs/>
          <w:sz w:val="28"/>
          <w:szCs w:val="28"/>
          <w:lang w:val="en-US"/>
        </w:rPr>
        <w:t>WordArt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алюнки з колекції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Вставка малюнків з файлу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56"/>
          <w:szCs w:val="56"/>
        </w:rPr>
        <w:t>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ні завдання: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малюйте за допомогою піктограми </w:t>
      </w:r>
      <w:r>
        <w:rPr>
          <w:b/>
          <w:sz w:val="28"/>
          <w:szCs w:val="28"/>
        </w:rPr>
        <w:t>Автофігури</w:t>
      </w:r>
      <w:r>
        <w:rPr>
          <w:sz w:val="28"/>
          <w:szCs w:val="28"/>
        </w:rPr>
        <w:t xml:space="preserve"> наступні графічні примітив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пеці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ір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ілку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удуйте автофігури за зразком, використовуючи операцію копіювання та змінення розміру фігури: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855" cy="1631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77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операції повернення та відображення створіть автофігури за зразком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125" cy="1739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алюйте та відформатуйте автофігури за зраз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1615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форміть слово </w:t>
      </w:r>
      <w:r>
        <w:rPr>
          <w:b/>
          <w:sz w:val="28"/>
          <w:szCs w:val="28"/>
        </w:rPr>
        <w:t>Канікули</w:t>
      </w:r>
      <w:r>
        <w:rPr>
          <w:sz w:val="28"/>
          <w:szCs w:val="28"/>
        </w:rPr>
        <w:t xml:space="preserve"> фігурним текстом за зраз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845" cy="1732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вте у документ будь-які три малюнки з колекції Microsoft Offic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І. Систематизація та узагальнення нового матеріалу – фронтальне опитування учнів за контрольними питанням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  <w:szCs w:val="28"/>
        </w:rPr>
        <w:t xml:space="preserve">Яка панель інструментів у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изначена для створення автофігур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Як намалювати коло, квадрат, криву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  <w:szCs w:val="28"/>
        </w:rPr>
        <w:t>Як повернути об'єкт на 1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Як масштабувати об'єкт (змінювати розмір), зберігаючи його пропорції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операція групування і розгрупування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8"/>
          <w:szCs w:val="28"/>
        </w:rPr>
        <w:t xml:space="preserve">Як створити фігурний текст </w:t>
      </w:r>
      <w:r>
        <w:rPr>
          <w:b/>
          <w:bCs/>
          <w:sz w:val="28"/>
          <w:szCs w:val="28"/>
          <w:lang w:val="en-US"/>
        </w:rPr>
        <w:t>WordAr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Як виконати вставку малюнка у документ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Видача домашнього завдання –  </w:t>
      </w:r>
      <w:r>
        <w:rPr>
          <w:i/>
          <w:sz w:val="28"/>
          <w:szCs w:val="28"/>
          <w:lang w:val="ru-RU"/>
        </w:rPr>
        <w:t>с.66-72 повторит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5"/>
      </w:tblGrid>
      <w:tr>
        <w:trPr>
          <w:trHeight w:val="539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14300</wp:posOffset>
                      </wp:positionV>
                      <wp:extent cx="61722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9pt" to="476.95pt,-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Дата:</w:t>
            </w:r>
          </w:p>
        </w:tc>
        <w:tc>
          <w:tcPr>
            <w:tcW w:w="8565" w:type="dxa"/>
            <w:tcBorders/>
          </w:tcPr>
          <w:p>
            <w:pPr>
              <w:pStyle w:val="2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а:</w:t>
            </w:r>
          </w:p>
        </w:tc>
        <w:tc>
          <w:tcPr>
            <w:tcW w:w="8565" w:type="dxa"/>
            <w:tcBorders/>
          </w:tcPr>
          <w:p>
            <w:pPr>
              <w:pStyle w:val="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актична робота </w:t>
            </w:r>
            <w:r>
              <w:rPr>
                <w:bCs w:val="false"/>
                <w:szCs w:val="28"/>
              </w:rPr>
              <w:t>“Робота з графічними об’єктами у середовищі текстового процесора”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и використовувати графічні об’єкти та автофігури у середовищі ТП; розвивати вміння працювати з текстовими документами, розвивати інтерес до інформатики; виховувати культуру користувача ПК.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61722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35pt" to="479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:</w:t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. Актуалізація опорних знань та умінь – тестування учнів на комп’ютері з теми „Робот з графічними об’єктами”.</w:t>
      </w:r>
    </w:p>
    <w:p>
      <w:pPr>
        <w:pStyle w:val="Normal"/>
        <w:spacing w:lineRule="auto" w:line="288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i/>
          <w:sz w:val="28"/>
          <w:szCs w:val="28"/>
        </w:rPr>
        <w:t>ІІ. Застосування придбаних ЗУН на практиці – виконання учнями практичних завдань на комп’ютері.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56"/>
          <w:szCs w:val="56"/>
        </w:rPr>
        <w:t>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ні завдання: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8"/>
          <w:szCs w:val="28"/>
        </w:rPr>
        <w:t xml:space="preserve">Запустити текстовий процесор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en-US"/>
        </w:rPr>
        <w:t>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наступні параметри сторінки: орієнтація – альбомна, поля – по 1,5 см. кожне, рамка – на свій смак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горнути вікно документу на панель завдань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и текстовий документ </w:t>
      </w:r>
      <w:hyperlink r:id="rId8">
        <w:r>
          <w:rPr>
            <w:rStyle w:val="InternetLink"/>
            <w:b/>
            <w:sz w:val="28"/>
            <w:szCs w:val="28"/>
          </w:rPr>
          <w:t>Таблиця для кросворду</w:t>
        </w:r>
      </w:hyperlink>
      <w:r>
        <w:rPr>
          <w:sz w:val="28"/>
          <w:szCs w:val="28"/>
        </w:rPr>
        <w:t xml:space="preserve">, що знаходиться за адресою: </w:t>
      </w:r>
      <w:r>
        <w:rPr>
          <w:b/>
          <w:sz w:val="28"/>
          <w:szCs w:val="28"/>
        </w:rPr>
        <w:t>Домашній комп’ютер (</w:t>
      </w: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ru-RU"/>
        </w:rPr>
        <w:t>:/</w:t>
      </w:r>
      <w:r>
        <w:rPr>
          <w:b/>
          <w:sz w:val="28"/>
          <w:szCs w:val="28"/>
        </w:rPr>
        <w:t xml:space="preserve">Диск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ru-RU"/>
        </w:rPr>
        <w:t>:/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копіювати з документу Таблиця для кросворду таблицю у документ, що згорнутий на панель завдань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8"/>
          <w:szCs w:val="28"/>
        </w:rPr>
        <w:t xml:space="preserve">Створити фігурні тексти </w:t>
      </w:r>
      <w:r>
        <w:rPr>
          <w:sz w:val="28"/>
          <w:szCs w:val="28"/>
          <w:lang w:val="ru-RU"/>
        </w:rPr>
        <w:t>Кроссворд</w:t>
      </w:r>
      <w:r>
        <w:rPr>
          <w:sz w:val="28"/>
          <w:szCs w:val="28"/>
        </w:rPr>
        <w:t xml:space="preserve">, Тема, </w:t>
      </w:r>
      <w:r>
        <w:rPr>
          <w:sz w:val="28"/>
          <w:szCs w:val="28"/>
          <w:lang w:val="ru-RU"/>
        </w:rPr>
        <w:t>Животные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  <w:lang w:val="ru-RU"/>
        </w:rPr>
        <w:t>горизонтали</w:t>
      </w:r>
      <w:r>
        <w:rPr>
          <w:sz w:val="28"/>
          <w:szCs w:val="28"/>
        </w:rPr>
        <w:t>, по вертикал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ташування фігурних текстів за тестом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мінити напрям тексту по вертикал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озмістити фігурні тексти у необхідних місцях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sz w:val="28"/>
          <w:szCs w:val="28"/>
        </w:rPr>
        <w:t>Вст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ти до документу необхідні картинки з колекції </w:t>
      </w:r>
      <w:r>
        <w:rPr>
          <w:b/>
          <w:sz w:val="28"/>
          <w:szCs w:val="28"/>
        </w:rPr>
        <w:t>Microsoft Offic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розташування картинок за текстом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ти розміри картинок до необхідних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стити картинки у необхідних місцях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и до документу автофігуру коло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арбувати коло. 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Додати до кола текст. </w:t>
      </w:r>
    </w:p>
    <w:p>
      <w:pPr>
        <w:pStyle w:val="Normal"/>
        <w:numPr>
          <w:ilvl w:val="0"/>
          <w:numId w:val="4"/>
        </w:numPr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Скопіювати коло ще 8 разів, змінили цифри, розмістили у необхідних місцях. 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Згрупувати усі графічні об’єкти.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31205" cy="4051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513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 xml:space="preserve">Зберегти створений документ у своїй робочій папці під ім’ям </w:t>
      </w:r>
      <w:r>
        <w:rPr>
          <w:b/>
          <w:sz w:val="28"/>
          <w:szCs w:val="28"/>
        </w:rPr>
        <w:t>Робота з графічними об’єктами_Ваше прізвищ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ідправити збережений документ на свою дискету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наявність створеного документу на дискеті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формити звіт з практичної робот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мкнути комп’ютер та привести у порядок своє робоче місце.</w:t>
      </w:r>
    </w:p>
    <w:p>
      <w:pPr>
        <w:pStyle w:val="Normal"/>
        <w:spacing w:before="12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i/>
          <w:sz w:val="28"/>
          <w:szCs w:val="28"/>
        </w:rPr>
        <w:t xml:space="preserve">ІІІ. Видача домашнього завдання –  </w:t>
      </w:r>
      <w:r>
        <w:rPr>
          <w:i/>
          <w:sz w:val="28"/>
          <w:szCs w:val="28"/>
          <w:lang w:val="ru-RU"/>
        </w:rPr>
        <w:t>с.66-72 повторити.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D:%5C&#1052;&#1086;&#1080;%20&#1076;&#1086;&#1082;&#1091;&#1084;&#1077;&#1085;&#1090;&#1099;%5C&#1082;&#1086;&#1085;&#1089;&#1087;&#1077;&#1082;&#1090;&#1099;%20&#1082;%20&#1091;&#1088;&#1086;&#1082;&#1072;&#1084;%5C&#1058;&#1077;&#1082;&#1089;&#1090;&#1086;&#1074;&#1080;&#1081;%20&#1087;&#1088;&#1086;&#1094;&#1077;&#1089;&#1086;&#1088;%20WORD%5C&#1045;&#1083;&#1077;&#1082;&#1090;&#1088;&#1086;&#1085;&#1085;&#1080;&#1081;%20&#1087;i&#1076;&#1088;&#1091;&#1095;&#1085;&#1080;&#1082;%20Word%5CSTART.files%5C&#1058;&#1077;&#1082;&#1089;&#1090;&#1074;&#1086;&#1074;&#1080;&#1081;%20&#1087;&#1088;&#1086;&#1094;&#1077;&#1089;&#1086;&#1088;%20WORD%5C&#1055;&#1088;&#1072;&#1082;&#1090;&#1080;&#1082;&#1072;%5C&#1055;&#1056;5%20-%20&#1056;&#1086;&#1073;&#1086;&#1090;&#1072;%20&#1079;%20&#1075;&#1088;&#1072;&#1092;.&#1086;&#1073;..files%5C&#1058;&#1040;&#1041;&#1051;&#1048;&#1062;&#1071;%20&#1044;&#1051;&#1071;%20&#1050;&#1056;&#1054;&#1057;&#1042;&#1054;&#1056;&#1044;&#1059;.doc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3:00Z</dcterms:created>
  <dc:creator>Герус Н.Н.</dc:creator>
  <dc:description/>
  <cp:keywords/>
  <dc:language>en-US</dc:language>
  <cp:lastModifiedBy>WinStyle</cp:lastModifiedBy>
  <cp:lastPrinted>2006-11-09T17:01:00Z</cp:lastPrinted>
  <dcterms:modified xsi:type="dcterms:W3CDTF">2010-12-14T17:03:00Z</dcterms:modified>
  <cp:revision>2</cp:revision>
  <dc:subject/>
  <dc:title>Дата:</dc:title>
</cp:coreProperties>
</file>