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5"/>
      </w:tblGrid>
      <w:tr>
        <w:trPr>
          <w:trHeight w:val="539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6172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9pt" to="476.95pt,-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Дата:</w:t>
            </w:r>
          </w:p>
        </w:tc>
        <w:tc>
          <w:tcPr>
            <w:tcW w:w="8565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: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2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бота з вбудованими об'єктами у середовищі ТП. Введення формул, побудова діаграм, створення структурних схем. Робота з документами зі складною структурою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чити учнів працювати з вбудованими об’єктами у середовищі ТП; розвивати вміння роботи з текстовими документами, розвивати інтерес до інформатики; виховувати культуру користувача ПК.</w:t>
            </w:r>
          </w:p>
        </w:tc>
      </w:tr>
    </w:tbl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55pt" to="479.95pt,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: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Актуалізація опорних знань та умінь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ронтальне опитування учнів за контрольними питаннями.</w:t>
      </w:r>
    </w:p>
    <w:p>
      <w:pPr>
        <w:pStyle w:val="Normal"/>
        <w:spacing w:before="120" w:after="120"/>
        <w:jc w:val="both"/>
        <w:rPr/>
      </w:pPr>
      <w:r>
        <w:rPr>
          <w:rFonts w:eastAsia="Webdings" w:cs="Webdings" w:ascii="Webdings" w:hAnsi="Webdings"/>
          <w:b/>
          <w:sz w:val="56"/>
          <w:szCs w:val="56"/>
        </w:rPr>
        <w:t></w:t>
      </w:r>
      <w:r>
        <w:rPr>
          <w:b/>
          <w:sz w:val="28"/>
          <w:szCs w:val="28"/>
        </w:rPr>
        <w:t>Контрольні питання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Яка панель інструментів у </w:t>
      </w:r>
      <w:r>
        <w:rPr>
          <w:b/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ризначена для створення автофігур?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Як намалювати коло, квадрат, криву?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>Як повернути об'єкт на 18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Як масштабувати об'єкт (змінювати розмір), зберігаючи його пропорції?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 чому полягає операція групування і розгрупування?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Як створити фігурний текст </w:t>
      </w:r>
      <w:r>
        <w:rPr>
          <w:b/>
          <w:bCs/>
          <w:sz w:val="28"/>
          <w:szCs w:val="28"/>
          <w:lang w:val="en-US"/>
        </w:rPr>
        <w:t>WordAr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Як виконати вставку малюнка у документ?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актичних завдань на комп'ютері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) Створити за допомогою графічних об’єктів наступний малю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9400</wp:posOffset>
            </wp:positionH>
            <wp:positionV relativeFrom="paragraph">
              <wp:posOffset>1962150</wp:posOffset>
            </wp:positionV>
            <wp:extent cx="2400300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543300" cy="2628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629080"/>
                          <a:chOff x="0" y="0"/>
                          <a:chExt cx="3543480" cy="26290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714680" cy="1714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0" cy="114300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 колобок, Колобок, Колобок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3080" y="457200"/>
                            <a:ext cx="1028880" cy="57168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207pt" coordorigin="0,0" coordsize="5580,414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0;top:1440;width:2699;height:2699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99ccff" stroked="t" o:allowincell="f" style="position:absolute;left:1980;top:0;width:359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 колобок, Колобок, Колобок…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9966" stroked="t" o:allowincell="f" style="position:absolute;left:540;top:720;width:1619;height:899;mso-wrap-style:none;v-text-anchor:middle;rotation:180;mso-position-horizontal-relative:char" type="_x0000_t8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тавити у документ карти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І. Виклад нового матеріалу та виконання практичних завдань на комп’ютері для засвоєння теоретичного матеріалу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Equation</w:t>
      </w:r>
      <w:r>
        <w:rPr>
          <w:b/>
          <w:bCs/>
          <w:sz w:val="28"/>
          <w:szCs w:val="28"/>
        </w:rPr>
        <w:t xml:space="preserve"> 3.0</w:t>
      </w:r>
      <w:r>
        <w:rPr>
          <w:bCs/>
          <w:sz w:val="28"/>
          <w:szCs w:val="28"/>
          <w:lang w:val="ru-RU"/>
        </w:rPr>
        <w:t xml:space="preserve"> – </w:t>
      </w:r>
      <w:r>
        <w:rPr>
          <w:bCs/>
          <w:sz w:val="28"/>
          <w:szCs w:val="28"/>
        </w:rPr>
        <w:t>редактор математичних формул.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4410075" cy="3171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3171240"/>
                          <a:chOff x="0" y="0"/>
                          <a:chExt cx="4410000" cy="317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0000" cy="31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970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u w:val="single"/>
                                  <w:shadow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 xml:space="preserve">Панель інструменті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u w:val="single"/>
                                  <w:shadow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S Equation</w:t>
                              </w:r>
                              <w:r>
                                <w:rPr>
                                  <w:kern w:val="2"/>
                                  <w:sz w:val="27"/>
                                  <w:u w:val="single"/>
                                  <w:shadow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bidi="ar-SA" w:val="uk-UA"/>
                                </w:rPr>
                                <w:t xml:space="preserve"> 3.0</w:t>
                              </w:r>
                            </w:p>
                          </w:txbxContent>
                        </wps:txbx>
                        <wps:bodyPr wrap="square" lIns="45720" rIns="45720" tIns="23040" bIns="23040" anchor="b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8840" y="1605960"/>
                            <a:ext cx="42404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1146240"/>
                            <a:ext cx="2293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95508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имво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ідношен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280" y="2215440"/>
                            <a:ext cx="15228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827080"/>
                            <a:ext cx="6109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ужки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221544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3018240"/>
                            <a:ext cx="6109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робі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129924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916920"/>
                            <a:ext cx="95508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Верхні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ижні індекс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0560" y="1107360"/>
                            <a:ext cx="15228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107360"/>
                            <a:ext cx="26676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360" y="763920"/>
                            <a:ext cx="84024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рецьк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укв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2025000"/>
                            <a:ext cx="11448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2827080"/>
                            <a:ext cx="9169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ператор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4320" y="1413360"/>
                            <a:ext cx="11448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1184400"/>
                            <a:ext cx="9169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Інтегра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160" y="2215440"/>
                            <a:ext cx="30528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520" y="2827080"/>
                            <a:ext cx="7639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атриц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221544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440" y="2674080"/>
                            <a:ext cx="91692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тріл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 текст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249.7pt" coordorigin="0,0" coordsize="6945,4994">
                <v:rect id="shape_0" stroked="f" o:allowincell="f" style="position:absolute;left:0;top:0;width:6944;height:4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0;width:6136;height:108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u w:val="single"/>
                            <w:shadow/>
                            <w:szCs w:val="36"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 xml:space="preserve">Панель інструменті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u w:val="single"/>
                            <w:shadow/>
                            <w:szCs w:val="3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S Equation</w:t>
                        </w:r>
                        <w:r>
                          <w:rPr>
                            <w:kern w:val="2"/>
                            <w:sz w:val="27"/>
                            <w:u w:val="single"/>
                            <w:shadow/>
                            <w:szCs w:val="36"/>
                            <w:rFonts w:ascii="Tahoma" w:hAnsi="Tahoma" w:eastAsia="Times New Roman" w:cs="Tahoma"/>
                            <w:color w:val="auto"/>
                            <w:lang w:bidi="ar-SA" w:val="uk-UA"/>
                          </w:rPr>
                          <w:t xml:space="preserve"> 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;top:2529;width:6677;height:12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61,1805" to="721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0;top:1203;width:1503;height:540;mso-wrap-style:none;v-text-anchor:middle;mso-position-horizontal-relative:char" type="_x0000_t136">
                  <v:path textpathok="t"/>
                  <v:textpath on="t" fitshape="t" string="Символи &#10;відношень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481,3489" to="720,43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60;top:4452;width:961;height:239;mso-wrap-style:none;v-text-anchor:middle;mso-position-horizontal-relative:char" type="_x0000_t136">
                  <v:path textpathok="t"/>
                  <v:textpath on="t" fitshape="t" string="Дужки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1624,3489" to="1624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1083;top:4753;width:961;height:239;mso-wrap-style:none;v-text-anchor:middle;mso-position-horizontal-relative:char" type="_x0000_t136">
                  <v:path textpathok="t"/>
                  <v:textpath on="t" fitshape="t" string="Дробі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2226,2046" to="2226,3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1564;top:1444;width:1503;height:540;mso-wrap-style:none;v-text-anchor:middle;mso-position-horizontal-relative:char" type="_x0000_t136">
                  <v:path textpathok="t"/>
                  <v:textpath on="t" fitshape="t" string="Верхні та &#10;нижні індекси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5355,1744" to="5594,31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1744" to="6014,3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5174;top:1203;width:1322;height:480;mso-wrap-style:none;v-text-anchor:middle;mso-position-horizontal-relative:char" type="_x0000_t136">
                  <v:path textpathok="t"/>
                  <v:textpath on="t" fitshape="t" string="Грецькі&#10;букви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2888,3189" to="3067,4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2286;top:4452;width:1443;height:299;mso-wrap-style:none;v-text-anchor:middle;mso-position-horizontal-relative:char" type="_x0000_t136">
                  <v:path textpathok="t"/>
                  <v:textpath on="t" fitshape="t" string="Оператори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3550,2226" to="3729,34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3249;top:1865;width:1443;height:300;mso-wrap-style:none;v-text-anchor:middle;mso-position-horizontal-relative:char" type="_x0000_t136">
                  <v:path textpathok="t"/>
                  <v:textpath on="t" fitshape="t" string="Інтеграли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5956,3489" to="6436,4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5716;top:4452;width:1202;height:299;mso-wrap-style:none;v-text-anchor:middle;mso-position-horizontal-relative:char" type="_x0000_t136">
                  <v:path textpathok="t"/>
                  <v:textpath on="t" fitshape="t" string="Матриці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4512,3489" to="4512,4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3971;top:4211;width:1443;height:480;mso-wrap-style:none;v-text-anchor:middle;mso-position-horizontal-relative:char" type="_x0000_t136">
                  <v:path textpathok="t"/>
                  <v:textpath on="t" fitshape="t" string="Стрілки &#10;з текстом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Graph</w:t>
      </w:r>
      <w:r>
        <w:rPr>
          <w:b/>
          <w:bCs/>
          <w:sz w:val="28"/>
          <w:szCs w:val="28"/>
          <w:lang w:val="ru-RU"/>
        </w:rPr>
        <w:t xml:space="preserve"> 2000</w:t>
      </w:r>
      <w:r>
        <w:rPr>
          <w:bCs/>
          <w:sz w:val="28"/>
          <w:szCs w:val="28"/>
          <w:lang w:val="ru-RU"/>
        </w:rPr>
        <w:t xml:space="preserve"> – </w:t>
      </w:r>
      <w:r>
        <w:rPr>
          <w:bCs/>
          <w:sz w:val="28"/>
          <w:szCs w:val="28"/>
        </w:rPr>
        <w:t>редактор діаграм.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/>
        <w:object w:dxaOrig="576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8pt;height:144pt" filled="f" o:ole="">
            <v:imagedata r:id="rId6" o:title=""/>
          </v:shape>
          <o:OLEObject Type="Embed" ProgID="" ShapeID="ole_rId5" DrawAspect="Content" ObjectID="_1549509192" r:id="rId5"/>
        </w:objec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рганізаційні діаграми</w:t>
      </w:r>
      <w:r>
        <w:rPr>
          <w:bCs/>
          <w:sz w:val="28"/>
          <w:szCs w:val="28"/>
        </w:rPr>
        <w:t xml:space="preserve"> (структурні схеми).</w:t>
      </w:r>
    </w:p>
    <w:p>
      <w:pPr>
        <w:pStyle w:val="Normal"/>
        <w:spacing w:before="120" w:after="120"/>
        <w:jc w:val="center"/>
        <w:rPr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2228850" cy="2657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0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56"/>
          <w:szCs w:val="56"/>
        </w:rPr>
        <w:t>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ні завданн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Створіть у ТП наступні математичні формули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Створіть наступну діаграму:</w:t>
      </w:r>
    </w:p>
    <w:p>
      <w:pPr>
        <w:pStyle w:val="Normal"/>
        <w:spacing w:before="120" w:after="120"/>
        <w:rPr/>
      </w:pPr>
      <w:r>
        <w:rPr/>
        <w:object w:dxaOrig="868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35pt;height:143.65pt" filled="f" o:ole="">
            <v:imagedata r:id="rId9" o:title=""/>
          </v:shape>
          <o:OLEObject Type="Embed" ProgID="" ShapeID="ole_rId8" DrawAspect="Content" ObjectID="_2092426352" r:id="rId8"/>
        </w:objec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. Створіть наступну структурну схему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486400" cy="1828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28800"/>
                          <a:chOff x="0" y="0"/>
                          <a:chExt cx="548640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95040" y="-191520"/>
                            <a:ext cx="229680" cy="213480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84040" y="519840"/>
                            <a:ext cx="229680" cy="7124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72320" y="520200"/>
                            <a:ext cx="229680" cy="71208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61320" y="-191160"/>
                            <a:ext cx="229680" cy="21344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0280" y="304920"/>
                            <a:ext cx="316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ні речовини (неорганічні)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сиди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99072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99072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ислоти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990720"/>
                            <a:ext cx="1218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лі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44pt" coordorigin="0,0" coordsize="8640,2880">
                <v:rect id="shape_0" stroked="f" o:allowincell="f" style="position:absolute;left:0;top:0;width:86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89" stroked="t" o:allowincell="f" style="position:absolute;left:4320;top:1200;width:3360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4320;top:1200;width:1120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3199;top:1200;width:1120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2" stroked="t" o:allowincell="f" style="position:absolute;left:959;top:1200;width:3360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93" fillcolor="#bbe0e3" stroked="t" o:allowincell="f" style="position:absolute;left:1827;top:480;width:498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ні речовини (неорганічні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4" fillcolor="#bbe0e3" stroked="t" o:allowincell="f" style="position:absolute;left:0;top:1560;width:19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сид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5" fillcolor="#bbe0e3" stroked="t" o:allowincell="f" style="position:absolute;left:2240;top:1560;width:19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6" fillcolor="#bbe0e3" stroked="t" o:allowincell="f" style="position:absolute;left:4480;top:1560;width:19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исло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7" fillcolor="#bbe0e3" stroked="t" o:allowincell="f" style="position:absolute;left:6720;top:1560;width:191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л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120" w:after="1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ІІ. Систематизація та узагальнення нового матеріалу – тестування учнів на комп’ютерах з теми </w:t>
      </w:r>
      <w:r>
        <w:rPr>
          <w:b/>
          <w:i/>
          <w:sz w:val="28"/>
          <w:szCs w:val="28"/>
        </w:rPr>
        <w:t>"Робота з вбудованими об’єктами у середовищі ТП"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. Видача домашнього завдання –  </w:t>
      </w:r>
      <w:r>
        <w:rPr>
          <w:i/>
          <w:sz w:val="28"/>
          <w:szCs w:val="28"/>
          <w:lang w:val="ru-RU"/>
        </w:rPr>
        <w:t xml:space="preserve">с.66-72 </w:t>
      </w:r>
      <w:r>
        <w:rPr>
          <w:i/>
          <w:sz w:val="28"/>
          <w:szCs w:val="28"/>
        </w:rPr>
        <w:t>повтор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03:00Z</dcterms:created>
  <dc:creator>Герус Н.Н.</dc:creator>
  <dc:description/>
  <cp:keywords/>
  <dc:language>en-US</dc:language>
  <cp:lastModifiedBy>WinStyle</cp:lastModifiedBy>
  <cp:lastPrinted>2006-11-09T17:01:00Z</cp:lastPrinted>
  <dcterms:modified xsi:type="dcterms:W3CDTF">2010-12-14T17:03:00Z</dcterms:modified>
  <cp:revision>2</cp:revision>
  <dc:subject/>
  <dc:title>Дата:</dc:title>
</cp:coreProperties>
</file>