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Атестаційний проект з </w:t>
      </w:r>
      <w:r>
        <w:rPr>
          <w:lang w:val="en-US"/>
        </w:rPr>
        <w:t>WORD</w:t>
      </w:r>
      <w:r>
        <w:rPr/>
        <w:t xml:space="preserve"> для учнів 10-</w:t>
      </w:r>
      <w:r>
        <w:rPr>
          <w:lang w:val="uk-UA"/>
        </w:rPr>
        <w:t>их</w:t>
      </w:r>
      <w:r>
        <w:rPr/>
        <w:t xml:space="preserve"> клас</w:t>
      </w:r>
      <w:r>
        <w:rPr>
          <w:lang w:val="uk-UA"/>
        </w:rPr>
        <w:t>ів</w:t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7134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i/>
                <w:iCs/>
              </w:rPr>
              <w:t>Тем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 xml:space="preserve"> атестаційн</w:t>
            </w:r>
            <w:r>
              <w:rPr>
                <w:b/>
                <w:bCs/>
                <w:i/>
                <w:iCs/>
                <w:lang w:val="uk-UA"/>
              </w:rPr>
              <w:t>ого</w:t>
            </w:r>
            <w:r>
              <w:rPr>
                <w:b/>
                <w:bCs/>
                <w:i/>
                <w:iCs/>
              </w:rPr>
              <w:t xml:space="preserve"> проект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Ваша група є редактором періодичного видання в м.Скадовськ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тип видання: науково-популярний, рекламний, навчальний, гумористичний, дитячий, шкільний …)</w:t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моги до виконання атестаційного проек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ект виконується програмою Word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игляді брошур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рієнтація альбомна-брошура, поля ліворуч 2, см, праворуч 1 см, вгорі і внизу 2 с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ідступ першого рядка 1,2 см, ліворуч і праворуч – без відступі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сновний текст виконується шрифтом Times New Roman, розмір 10, звичайн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головки виконуються шрифтом Arial, розмір 12,5 , напівжирн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Текст вирівнюється по ширині, заголовки – по центр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Міжабзацні інтервали для заголовків: до – 10 пт, після – 5 п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Для всього документа міжрядковий інтервал – одинарн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роект повинен мати не менше 8 сторінок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Титульна сторінка виконується із використанням Word Art, на ній повина бути назва видання, логотип (емблема), тип видання, рубрика (Сьогодні в номері…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тання сторінкаповина містити інформацію про авторів проекту та їх роботу в проекті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міст виконується на окремих сторінка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омери сторінок, починаючи з 1, розміщуються внизу зовні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’єм файла проекту не більше 1,38 Мбай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b/>
                <w:i/>
                <w:u w:val="single"/>
              </w:rPr>
              <w:t>Для захисту проекту підготувати окремий текстовий файл в якому обґрунтува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оготип видан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ип видан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 що йдеться на сторінках видан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ідготувати чотиривірш про проект і розмістити його на останньому аркуші виданн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Термін виконання і захисту проекту – 15 квітня 2009 рок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цедура захисту атестаційного проект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ездоганне копіювання тексту і таблиць з посібника оцінюється у 7 бал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цедура захисту полягає в доведенні особистого виконання робо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хист проекту проводиться публічно в присутності груп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 захисті задаватимуться питання з теми проекту та його виконанн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Учень повинен володіти темою проекту і здати відповідний тест по </w:t>
            </w:r>
            <w:r>
              <w:rPr>
                <w:lang w:val="en-US"/>
              </w:rPr>
              <w:t>Word</w:t>
            </w:r>
            <w:r>
              <w:rPr>
                <w:lang w:val="ru-RU"/>
              </w:rPr>
              <w:t xml:space="preserve"> (АТЕСТАЦІЯ-Word.ats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 базової оцінки можуть додаватися бали з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дачу комп’ютерного тесту на 10 або 11 балі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аявність в проекті додаткового матеріалу, якого немає в підручник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творення і використання власних стилів при форматуванні текст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озташування прізвища та ім’я учня у верхньому колонтитулі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икористання стилів „Заголовок” і автоматичне створення зміст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икористання малюнків, створених засобами Word і Pain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икористання сканованих малюнків або зображень, знятих з екран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икористання малюнків у мало об’ємному форматі (наприклад .JPEG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ід базової оцінки можуть відніматися бали з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дачу відповідного комп’ютерного тесту нижче 7 балі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рушення правил набору текст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учну нумерацію списків і сторінок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правильне форматування абзац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еликий об</w:t>
            </w:r>
            <w:r>
              <w:rPr>
                <w:lang w:val="ru-RU"/>
              </w:rPr>
              <w:t>’</w:t>
            </w:r>
            <w:r>
              <w:rPr/>
              <w:t xml:space="preserve">єм малюнків та самої брошур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еправильне макетування всього докумен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айменша оцінка при виконанні проекту не повинна бути нижчою 5 балів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ект виконується на уроках або на домашньому комп’ютері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4:00Z</dcterms:created>
  <dc:creator>Виталий</dc:creator>
  <dc:description/>
  <cp:keywords/>
  <dc:language>en-US</dc:language>
  <cp:lastModifiedBy>Admin</cp:lastModifiedBy>
  <cp:lastPrinted>2007-10-10T11:05:00Z</cp:lastPrinted>
  <dcterms:modified xsi:type="dcterms:W3CDTF">2009-02-16T14:54:00Z</dcterms:modified>
  <cp:revision>2</cp:revision>
  <dc:subject/>
  <dc:title>Атестаційний проект з інформатики для учнів 11-го класу </dc:title>
</cp:coreProperties>
</file>