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ст № 1Microsoft 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Як запустити програму Microsoft Word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Пуск, Microsoft Word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Пуск, Програми, Microsoft Word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Пуск, Програми, Стандартні, Microsoft 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Що з переліченого нижче не відноситься до основних функцій текстового редактора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Вводити та друкувати текст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ставляти таблиц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Перекладати текст з однієї мови на інш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Здійснювати пошук та замін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Виправляти помилк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Скільки документів можна одночасно обробляти в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Один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Багат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Якою фірмою було розроблено програму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Panasonic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Microsoft Corporatio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Symanteс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Borland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Philip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Чи можна в текстовий документ вставити таблицю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Так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і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. Панелі інструментів є обов'язковими для Word чи можна обійтися без них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Є обов'язковими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Їх можна вимикати, а більшість команд можна виконати через меню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Чи можна змінювати положення панелей інструментів у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Так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і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Що відбудеться при натисканні клавіші F1 після запуску програми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ограма закриєтьс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окумент збережетьс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кличеться довід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Документ закриєтьс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Для чого призначені смуги прокрутки вікна документу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Для зміни розміру зображення у вікн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ля зміни розмірів бук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Для прокрутки зображення документу у вікні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Для всього вище переліче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Яка з перелічених нижче програм відноситься до текстових редакторів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Norton Commander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WinRAR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Microsoft Excel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Microsoft Word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Borland Delph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Для чого призначено верхній ряд кнопок управління вікном у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Для управління розмірами вікна програми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ля управління розмірами вікна документ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Для виключення та включення панелей інструменті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Для чого призначено нижній ряд кнопок управління вікном у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Для управління розмірами вікна програми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ля управління розмірами вікна документ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Для виключення та включення панелей інструменті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. Як називають пакет програм, куди входить програма Microsoft Word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Norton Utilities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Microsoft Visual Studio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Microsoft Office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dobe Fotoshop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62420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524.5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/>
        <w:t>Тест № 2Microsoft 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Під яким номером на малюнку зображено панель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line">
              <wp:posOffset>-140970</wp:posOffset>
            </wp:positionV>
            <wp:extent cx="235458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інструментів "Стандартна"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2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3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4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31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2. Під яким номером на малюнку зображено панель інструментів "Форматування"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2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3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4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line">
              <wp:posOffset>-40640</wp:posOffset>
            </wp:positionV>
            <wp:extent cx="2628900" cy="857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3. Під яким номером на малюнку зображено панель інструментів "Малювання"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2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3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4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4. Під яким номером на малюнку зображено меню 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line">
              <wp:posOffset>-130175</wp:posOffset>
            </wp:positionV>
            <wp:extent cx="2514600" cy="946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ограми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2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3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4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5. Яка клавіша призначена для стирання символа, що стоїть перед курсором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Delet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sc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Tab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Яка клавіша призначена для стирання символа, що стоїть після курсора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Delet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sc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Tab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 Під час роботи ви випадково натиснули праву кнопку мишки і ввімкнулося контекстне меню. Яку клавішу слід натиснути, щоб його вимкнути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Delet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sc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Tab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Яку клавішу слід утримувати для набирання великих літер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Shift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sc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CapsLock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Tab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 Яка клавіша призначена для створення пропусків між словами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Shift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Пробіл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CapsLock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Tab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Яка клавіша призначена для виклику допомоги у Word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Delet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BackSpac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Esc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F1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Tab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48025" cy="962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11. Як називають елемент, показаний стрілкою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Ліній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Меню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Текстове поле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Смуга прокру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072640</wp:posOffset>
            </wp:positionH>
            <wp:positionV relativeFrom="line">
              <wp:posOffset>-38100</wp:posOffset>
            </wp:positionV>
            <wp:extent cx="1714500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12. Для чого призначений значок, виділений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ідкри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друкува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Зберег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Створити новий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Відмінити останню д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58340</wp:posOffset>
            </wp:positionH>
            <wp:positionV relativeFrom="line">
              <wp:posOffset>-127000</wp:posOffset>
            </wp:positionV>
            <wp:extent cx="194310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13. Для чого призначений значок, виділений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ідкри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друкува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Зберегти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Створити новий докумен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Відмінити останню дію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7919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/>
        <w:t xml:space="preserve">Тест № </w:t>
      </w:r>
      <w:r>
        <w:rPr>
          <w:lang w:val="en-US"/>
        </w:rPr>
        <w:t>3</w:t>
      </w:r>
      <w:r>
        <w:rPr/>
        <w:t>Microsoft 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Як увімкнути через меню вікно для форматування шрифтів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Формат, Символ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Формат, Шрифт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Формат, Абзац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Формат, Таблиц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ормат, Автоза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. Як увімкнути через меню вікно для форматування абзаців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Формат, Символ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Формат, Шриф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Формат, Абзац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Формат, Таблиц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ормат, Автоза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3. Для чого призначений верхній маркер на лінійці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лювання відступу першого ряд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Установка відступу другого та подальших рядків абзац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Установлення правої границі тек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1038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4. Для чого призначено виділений значок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рівнювання тексту по ширин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ирівнювання тексту по центр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рівнювання тексту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ирівнювання тексту с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5. Для чого призначено виділений значок на малюнку? </w:t>
        <w:br/>
      </w:r>
    </w:p>
    <w:p>
      <w:pPr>
        <w:pStyle w:val="Normal"/>
        <w:ind w:left="72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line">
              <wp:posOffset>-99695</wp:posOffset>
            </wp:positionV>
            <wp:extent cx="1371600" cy="692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рівнювання тексту по ширин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ирівнювання тексту по центр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рівнювання тексту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ирівнювання тексту с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line">
              <wp:posOffset>-23495</wp:posOffset>
            </wp:positionV>
            <wp:extent cx="1434465" cy="9544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6. Для чого призначено виділений значок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рівнювання тексту по ширин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ирівнювання тексту по центр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рівнювання тексту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ирівнювання тексту с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9025" cy="10382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7. Для чого призначено виділений значок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Увімкнення нумерованого списк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вімкнення курсив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рівнювання тексту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ідміна останньої д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-146050</wp:posOffset>
            </wp:positionV>
            <wp:extent cx="1320165" cy="10382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8. Для чого призначено виділений значок на малюнку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Увімкнення нумерованого списк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вімкнення курсив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ирівнювання тексту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Відміна останньої д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86125" cy="9525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9. Для чого призначено виділений на малюнку елемент вікна форматування абзаців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лення відступу першого ряд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Установлення відступу другого ряд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Установлення міжрядкового інтервал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Установлення міжсимвольного інтерва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0. Що з переліченого не відноситься до форматування шрифтів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Зміна розмір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Зміна кольор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Зміна стилю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Зміна алфавіт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Зміна товщи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1. Що з переліченого можна зробити за допомогою маркерів на лінійці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рівняти текст на сторінц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Встановити абзацний відступ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Змінити розміри символі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2. Для чого призначено клавішу Tab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Для написання великих літер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ля встановлення абзацних відступ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Для вирівнювання текст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Для переходу на наступну позицію табуляції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Для вводу пропусків між словами у реченн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3. Для чого призначена клавіша Delete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Стирання символу перед курсором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Стирання символу після курсор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ведення великих літер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Введення малих літер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Збереження документу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7919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uk-UA"/>
        </w:rPr>
      </w:pPr>
      <w:r>
        <w:rPr/>
        <w:t xml:space="preserve">Тест № </w:t>
      </w:r>
      <w:r>
        <w:rPr>
          <w:lang w:val="en-US"/>
        </w:rPr>
        <w:t>4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Що відбудеться при перетягуванні виділеного фрагменту тексту мишкою, якщо не натиснута жодна клавіша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Текст переміститься на нове місце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Текст скопіюється на нове місце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Текст вилуч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. Що відбудеться, якщо виділити фрагмент тексту й натиснути алфавітну чи цифрову клавішу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Текст переміститься на нове місце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Текст скопіюється на нове місце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Текст вилучи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3. Що відбудеться при перетягуванні виділеного фрагменту тексту мишкою, якщо натиснута клавіша Ctrl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Текст переміститься на нове місце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Текст скопіюється на нове місце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Текст вилуч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4. Як зняти виділення з текстового фрагменту без його вилучення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Натиснути алфавітну клавіш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тиснути цифрову клавіш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Клацнути мишкою по тексту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Натиснути E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1430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5. Для чого призначений виділений фрагмент на панелі інструментів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Створення таблиц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Створення нумерованих списк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Створення маркованих списк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Зміна інтервалу між ряд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1430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6. Для чого призначений виділений фрагмент на панелі інструментів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Створення таблиці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Створення нумерованих списк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Створення маркованих списків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Зміна інтервалу між ряд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9775" cy="11430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7. Для чого призначений виділений фрагмент на панелі інструментів? 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бір в декілька колонок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Збільшити відступ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Зменшити відступ злів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Зміна інтервалу між ряд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8. В якому з пунктів меню Word є команда для роботи зі списками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д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Файл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став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Форма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Серв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9. В якому з пунктів меню Word є команда для вставки розриву сторінки та колонки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Вид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Файл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Вставка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Формат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Серв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0. Яка клавіша призначена для переводу курсору на нову позицію табуляції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Shift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Tab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Esc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BackSpace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1. Яка клавіша призначена для переводу курсору на початок текущого рядка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Shift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Tab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Esc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BackSpace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2. Яка клавіша призначена для переводу курсору на кінець текущого рядка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End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Tab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Esc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BackSpace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13. Що відбудеться, якщо тричі швидко клацнути по будь-якому слову в тексті?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Слово виділитьс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Абзац виділитьс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Рядок виділиться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7919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/>
        <w:t xml:space="preserve">Тест № </w:t>
      </w:r>
      <w:r>
        <w:rPr>
          <w:lang w:val="en-US"/>
        </w:rPr>
        <w:t>5</w:t>
      </w:r>
      <w:r>
        <w:rPr/>
        <w:t>Microsoft Wor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Як виділити увесь текстовий документ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Формат, Выделить всё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Правка, Выделить всё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Правка, Перейти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равка, Найти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 Як знайти в документі потрібний текст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Формат, Выделить всё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Правка, Выделить всё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Правка, Перейти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равка, Найти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айл, Найти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 Як знайти та замінити в документі потрібний текст на інший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Правка, Заменить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Правка, Выделить всё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Правка, Перейти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равка, Найти..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айл, Уда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 Як змінити параметри сторінки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ервис, Параметры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Файл, Параметры страницы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Вид, Масштаб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Сервис, Настройк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Двічі клацнути по сірій частині ліні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. Як змінити масштаб зображення документу на екрані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ервис, Параметры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Файл, Параметры страницы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Вид, Масштаб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Сервис, Настройк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Двічі клацнути по сірій частині ліні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6. Для чого 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line">
              <wp:posOffset>-277495</wp:posOffset>
            </wp:positionV>
            <wp:extent cx="2324100" cy="77152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изначений виділений на малюнку значок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Вигляд документу перед друком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творення таблиці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Перегляд структури документ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еревірка правопис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Вилілення лі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line">
              <wp:posOffset>-61595</wp:posOffset>
            </wp:positionV>
            <wp:extent cx="2190750" cy="70485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9" r="-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7. Для чого призначено значок, зображений на малюнку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творення нумер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творення марк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Збільшення відступу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Зменшення відступу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орматування шрифт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38450" cy="7239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8. Для чого призначено значок, зображений на малюнку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творення нумер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творення марк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Збільшення відступу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Зменшення відступу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Форматування шрифт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9. Як за допомогою меню увімкнути нумерований список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Формат, Абзац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Формат, Шрифт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Формат, Список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Правка, Виділити все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Сервіс, Параме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77152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10. Для чого призначено значок, зображений на малюнку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творення нумер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творення маркованого списк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Збільшення відступу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Форматування за зразком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Замальовування фону певним коль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501140</wp:posOffset>
            </wp:positionH>
            <wp:positionV relativeFrom="line">
              <wp:posOffset>-89535</wp:posOffset>
            </wp:positionV>
            <wp:extent cx="2276475" cy="81915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11. Для чого призначений значок, виділений на малюнку?</w:t>
        <w:b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Створення нумер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творення маркованого списк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Вирізати виділений фрагмент до буферу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Форматування за зразком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Копіювання виділеного фрагменту до буфе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2. Для чого призначені маркери, виділені на малюнку?</w:t>
        <w:br/>
      </w:r>
    </w:p>
    <w:p>
      <w:pPr>
        <w:pStyle w:val="Normal"/>
        <w:ind w:left="720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01140</wp:posOffset>
            </wp:positionH>
            <wp:positionV relativeFrom="line">
              <wp:posOffset>-19685</wp:posOffset>
            </wp:positionV>
            <wp:extent cx="1952625" cy="89535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Для встановлення відступів злі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Для встановлення відступів справ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Для зміни розмірів шрифт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Для зміни масштабу зображення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Для зміни ширини лівого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cols w:num="2" w:space="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57:00Z</dcterms:created>
  <dc:creator>Vitali</dc:creator>
  <dc:description/>
  <cp:keywords/>
  <dc:language>en-US</dc:language>
  <cp:lastModifiedBy>Vitali</cp:lastModifiedBy>
  <dcterms:modified xsi:type="dcterms:W3CDTF">2006-10-14T04:28:00Z</dcterms:modified>
  <cp:revision>10</cp:revision>
  <dc:subject/>
  <dc:title>Тест № 13</dc:title>
</cp:coreProperties>
</file>